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GEOGRAPHIE  ET HISTOIRE DE L’ESPAGNE </w:t>
      </w:r>
      <w:bookmarkStart w:id="0" w:name="introduction"/>
      <w:bookmarkEnd w:id="0"/>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drawing>
          <wp:inline distT="0" distB="0" distL="0" distR="0">
            <wp:extent cx="5790565"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90565" cy="43421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géographie de l' Espagne : introduction, généralité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pagne est un Etat du sud-ouest de l'Europe, qui occupe la plus grande partie de la péninsule Ibérique ( 581000 kilomètres carrés) qu'elle partage avec le Portugal. L'Espagne a une superficie de 505000 kilomètres carrés. Il s'agit avec la France d'un des plus grands pays européens. L'Espagne a une population d'environ 50 millions d'habitants en 2008. La péninsule Ibérique est située entre la mer Méditerranée à l'est et l'Océan Atlantique à l'ouest. Au sud, elle est séparée de l'Afrique par le détroit de Gibraltar qui n'a que 13 kilomètres de largeur; au nord, la chaîne des Pyrénées la sépare du reste de l'Europ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pagne est un pays à la fois continental et maritime. La capitale Madrid est à plus de 300 kilomètres des côtes, et connaît donc un climat fortement contrasté, avec des étés très chauds et des hivers qui peuvent être très rigoureux. L'Espagne a aussi des centaines de kilomètres de côtes méditerranéennes ou atlantiques, où les contrastes climatiques sont moins marqués qu'au coeur de la péninsule. Les côtes Atlantiques sont nettement plus humides que les côtes méditerranéennes, où la question de l'approvisionnement en eau est parfois un problème. Dans l'ensemble, l'Espagne est un pays montagneux : plus de 50 pour cent du territoire espagnol est situé entre 400 et 1000 mètres d'altitude. Les plus hauts sommets culminent à 3478 mètres d'altitude (le Mulhacen, dans la Sierra Nevada ) et à 3404 mètres (l'Aneto, dans les Pyrénées). </w:t>
      </w:r>
    </w:p>
    <w:p>
      <w:pPr>
        <w:pStyle w:val="Normal"/>
        <w:spacing w:lineRule="auto" w:line="240" w:before="280" w:after="280"/>
        <w:jc w:val="center"/>
        <w:rPr>
          <w:rFonts w:ascii="Times New Roman" w:hAnsi="Times New Roman" w:eastAsia="Times New Roman" w:cs="Times New Roman"/>
          <w:sz w:val="24"/>
          <w:szCs w:val="24"/>
          <w:lang w:eastAsia="fr-FR"/>
        </w:rPr>
      </w:pPr>
      <w:bookmarkStart w:id="1" w:name="reliefs"/>
      <w:bookmarkEnd w:id="1"/>
      <w:r>
        <w:rPr>
          <w:rFonts w:eastAsia="Times New Roman" w:cs="Times New Roman" w:ascii="Times New Roman" w:hAnsi="Times New Roman"/>
          <w:b/>
          <w:bCs/>
          <w:sz w:val="24"/>
          <w:szCs w:val="24"/>
          <w:lang w:eastAsia="fr-FR"/>
        </w:rPr>
        <w:t xml:space="preserve">Géographie de l' Espagne : les reliefs </w:t>
      </w:r>
    </w:p>
    <w:p>
      <w:pPr>
        <w:pStyle w:val="Normal"/>
        <w:spacing w:lineRule="auto" w:line="240" w:before="280" w:after="280"/>
        <w:jc w:val="both"/>
        <w:rPr/>
      </w:pPr>
      <w:bookmarkStart w:id="2" w:name="meseta"/>
      <w:bookmarkEnd w:id="2"/>
      <w:r>
        <w:rPr>
          <w:rFonts w:eastAsia="Times New Roman" w:cs="Times New Roman" w:ascii="Times New Roman" w:hAnsi="Times New Roman"/>
          <w:b/>
          <w:bCs/>
          <w:sz w:val="24"/>
          <w:szCs w:val="24"/>
          <w:lang w:eastAsia="fr-FR"/>
        </w:rPr>
        <w:t>La Meseta</w:t>
      </w:r>
      <w:r>
        <w:rPr>
          <w:rFonts w:eastAsia="Times New Roman" w:cs="Times New Roman" w:ascii="Times New Roman" w:hAnsi="Times New Roman"/>
          <w:sz w:val="24"/>
          <w:szCs w:val="24"/>
          <w:lang w:eastAsia="fr-FR"/>
        </w:rPr>
        <w:t xml:space="preserve"> - Le centre de la péninsule Ibérique est occupé par un immense plateau dont l'altitude varie de 600 à 1000 mètres d'altitude. Ce plateau occupe 250000 kilomètres carrés, soit plus de la moitié de la superficie totale de l'Espagne. La Meseta est légèrement inclinée du nord au sud. Elle est isolée des côtes par des cordillères qui l'entourent. La Meseta est bordée au nord-ouest par les montagnes Cantabriques qui ont pour point culminant les Picos de Europa (altitude : 2648 mètres ). La cordillère Ibérique constitue la limite nord-ouest de la Meseta. Au sud, la Sierra Morena sépare la Meseta de l'Andalousie. La Meseta est séparé en deux parties distinctes par une cordillère centrale orientée sur un axe est-ouest composée de la Sierra de Gredos (point culminant à 2592 mètres ) et de la Sierra de Guadarrama (point culminant : 2430 mètres ). Cette coupure centrale distingue au nord la Vieille Castille et au sud la Nouvelle Castille. Enfin la Meseta est parsemée de massifs anciens plus ou moins érodés, tels que les Monts de Tolède (point culminant 1419 mètres ) ou la Peña de Francia (point culminant : 1732 mètres )." </w:t>
      </w:r>
    </w:p>
    <w:p>
      <w:pPr>
        <w:pStyle w:val="Normal"/>
        <w:spacing w:lineRule="auto" w:line="240" w:before="280" w:after="280"/>
        <w:jc w:val="both"/>
        <w:rPr/>
      </w:pPr>
      <w:bookmarkStart w:id="3" w:name="chaines"/>
      <w:bookmarkEnd w:id="3"/>
      <w:r>
        <w:rPr>
          <w:rFonts w:eastAsia="Times New Roman" w:cs="Times New Roman" w:ascii="Times New Roman" w:hAnsi="Times New Roman"/>
          <w:b/>
          <w:bCs/>
          <w:sz w:val="24"/>
          <w:szCs w:val="24"/>
          <w:lang w:eastAsia="fr-FR"/>
        </w:rPr>
        <w:t>Les chaînes de montagnes récentes</w:t>
      </w:r>
      <w:r>
        <w:rPr>
          <w:rFonts w:eastAsia="Times New Roman" w:cs="Times New Roman" w:ascii="Times New Roman" w:hAnsi="Times New Roman"/>
          <w:sz w:val="24"/>
          <w:szCs w:val="24"/>
          <w:lang w:eastAsia="fr-FR"/>
        </w:rPr>
        <w:t xml:space="preserve">. - Outre les hauts plateaux de la Meseta et ses cordillères périphériques, l'Espagne compte deux chaînes de montagnes récentes et élevées, le chaînes Bétiques au sud et les Pyrénées au Nord. Les Pyrénées sont particulièrement élevées au centre de la chaîne, avec des points culminants tels que l'Aneto ( 3404 mètres ) ou le Mont Perdu ( 3355 mètres ). Vers le pays Basque, les Pyrénées sont moins abruptes, plus vallonnées et l'altitude s'abaisse progressivement vers 1500 mètres . Les Pyrénées constituent une frontière naturelle et politique. Les cordillères Bétiques portent le point culminant de l'Espagne, dans la Sierra Nevada (le Mulhacen, 3482 mètres d'altitude). La structure de ces montagnes est assez complexe, le relief est structuré avec des bassins et des couloirs qui le fragmentent. </w:t>
      </w:r>
    </w:p>
    <w:p>
      <w:pPr>
        <w:pStyle w:val="Normal"/>
        <w:spacing w:lineRule="auto" w:line="240" w:before="280" w:after="280"/>
        <w:jc w:val="both"/>
        <w:rPr/>
      </w:pPr>
      <w:bookmarkStart w:id="4" w:name="plaines"/>
      <w:bookmarkEnd w:id="4"/>
      <w:r>
        <w:rPr>
          <w:rFonts w:eastAsia="Times New Roman" w:cs="Times New Roman" w:ascii="Times New Roman" w:hAnsi="Times New Roman"/>
          <w:b/>
          <w:bCs/>
          <w:sz w:val="24"/>
          <w:szCs w:val="24"/>
          <w:lang w:eastAsia="fr-FR"/>
        </w:rPr>
        <w:t>Plaines et dépressions</w:t>
      </w:r>
      <w:r>
        <w:rPr>
          <w:rFonts w:eastAsia="Times New Roman" w:cs="Times New Roman" w:ascii="Times New Roman" w:hAnsi="Times New Roman"/>
          <w:sz w:val="24"/>
          <w:szCs w:val="24"/>
          <w:lang w:eastAsia="fr-FR"/>
        </w:rPr>
        <w:t>. - L'Espagne est occupée par deux grandes dépressions constituées par les bassins de Ebre et du Guadalquivir. Le bassin de l'Ebre est orienté de l'Ouest à l'Est. Cette vaste dépression est encadrée au nord par les Pyrénées et au sud par les Cordillères Ibériques. Cette vaste dépression s'achève dans la Méditerranée , par le delta de l'Ebre. La plaine du Guadalquivir, en Andalousie, est une large zone triangulaire très ouverte à l'ouest aux influences atlantiques. Ces deux grandes dépressions comptent parmi les régions les plus fertiles d'Espagne.</w:t>
      </w:r>
    </w:p>
    <w:p>
      <w:pPr>
        <w:pStyle w:val="Normal"/>
        <w:spacing w:lineRule="auto" w:line="240" w:before="280" w:after="280"/>
        <w:jc w:val="both"/>
        <w:rPr/>
      </w:pPr>
      <w:bookmarkStart w:id="5" w:name="cotes"/>
      <w:bookmarkEnd w:id="5"/>
      <w:r>
        <w:rPr>
          <w:rFonts w:eastAsia="Times New Roman" w:cs="Times New Roman" w:ascii="Times New Roman" w:hAnsi="Times New Roman"/>
          <w:b/>
          <w:bCs/>
          <w:sz w:val="24"/>
          <w:szCs w:val="24"/>
          <w:lang w:eastAsia="fr-FR"/>
        </w:rPr>
        <w:t>Les côtes</w:t>
      </w:r>
      <w:r>
        <w:rPr>
          <w:rFonts w:eastAsia="Times New Roman" w:cs="Times New Roman" w:ascii="Times New Roman" w:hAnsi="Times New Roman"/>
          <w:sz w:val="24"/>
          <w:szCs w:val="24"/>
          <w:lang w:eastAsia="fr-FR"/>
        </w:rPr>
        <w:t xml:space="preserve">. - Les côtes d'Espagne s'étendent sur des centaines de kilomètres le long de la Méditerranée à l'est et le long de l'Atlantique au nord-ouest (Galice, Asturies, Pays Basque) et au sud (Andalousie). Les côtes d'Espagne sont le plus souvent rocheuses, à l'exception des zones de delta telles que le delta de l'Ebre ou du Guadalquivir. Les côtes du nord-ouest (Galice) sont structurées par de profondes rias. En Méditerranée, les côtes rocheuses alternent avec des plaines étroites souvent bordées de massifs montagneux. Le littoral est généralement composé d'une alternance de plages de sables et de côtes rocheuses. </w:t>
      </w:r>
    </w:p>
    <w:p>
      <w:pPr>
        <w:pStyle w:val="Normal"/>
        <w:spacing w:lineRule="auto" w:line="240" w:before="280" w:after="280"/>
        <w:jc w:val="both"/>
        <w:rPr>
          <w:rFonts w:ascii="Times New Roman" w:hAnsi="Times New Roman" w:eastAsia="Times New Roman" w:cs="Times New Roman"/>
          <w:sz w:val="24"/>
          <w:szCs w:val="24"/>
          <w:lang w:eastAsia="fr-FR"/>
        </w:rPr>
      </w:pPr>
      <w:bookmarkStart w:id="6" w:name="climat"/>
      <w:bookmarkEnd w:id="6"/>
      <w:r>
        <w:rPr>
          <w:rFonts w:eastAsia="Times New Roman" w:cs="Times New Roman" w:ascii="Times New Roman" w:hAnsi="Times New Roman"/>
          <w:b/>
          <w:bCs/>
          <w:sz w:val="24"/>
          <w:szCs w:val="24"/>
          <w:lang w:eastAsia="fr-FR"/>
        </w:rPr>
        <w:t xml:space="preserve">Géographie de l'Espagne : le clima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pagne jouit d'un climat globalement tempéré. Il existe cependant au sein du pays d'assez forts contrastes climatiques. Le long des côtes orientales le climat est méditerranéen. Les étés y sont secs et chauds, les hivers doux. En automne, de fortes pluies, parfois catastrophiques, peuvent se produire. A l'extrême sud, le climat a des nuances désertiques, avec de très faibles précipitations, entre Almeria et Alicante. Plus on s'éloigne de la mer et plus les contrastes climatiques sont forts. Sur les Meseta, les étés sont chauds avec très peu de pluie et les hivers sont particulièrement rigoureux. Le froid est très accentué dans les massifs montagneux, du fait de l'altitude. Les écarts de températures sont très accentués, ce qui est caractéristique des climats continentaux. Enfin, le long des côtes Atlantiques, l'humidité est beaucoup plus importante tout au long de l'année. Les hivers sont doux et les étés moins chauds que sur la Meseta. </w:t>
      </w:r>
    </w:p>
    <w:p>
      <w:pPr>
        <w:pStyle w:val="Normal"/>
        <w:spacing w:lineRule="auto" w:line="240" w:before="280" w:after="280"/>
        <w:jc w:val="both"/>
        <w:rPr>
          <w:rFonts w:ascii="Times New Roman" w:hAnsi="Times New Roman" w:eastAsia="Times New Roman" w:cs="Times New Roman"/>
          <w:sz w:val="24"/>
          <w:szCs w:val="24"/>
          <w:lang w:eastAsia="fr-FR"/>
        </w:rPr>
      </w:pPr>
      <w:bookmarkStart w:id="7" w:name="hydrographie"/>
      <w:bookmarkEnd w:id="7"/>
      <w:r>
        <w:rPr>
          <w:rFonts w:eastAsia="Times New Roman" w:cs="Times New Roman" w:ascii="Times New Roman" w:hAnsi="Times New Roman"/>
          <w:b/>
          <w:bCs/>
          <w:sz w:val="24"/>
          <w:szCs w:val="24"/>
          <w:lang w:eastAsia="fr-FR"/>
        </w:rPr>
        <w:t xml:space="preserve">Géographie de l'Espagne : l'hydrographie (cours d'eau) </w:t>
      </w:r>
    </w:p>
    <w:p>
      <w:pPr>
        <w:pStyle w:val="Normal"/>
        <w:spacing w:lineRule="auto" w:line="240" w:before="280" w:after="280"/>
        <w:jc w:val="both"/>
        <w:rPr/>
      </w:pPr>
      <w:r>
        <w:rPr>
          <w:rFonts w:eastAsia="Times New Roman" w:cs="Times New Roman" w:ascii="Times New Roman" w:hAnsi="Times New Roman"/>
          <w:sz w:val="24"/>
          <w:szCs w:val="24"/>
          <w:lang w:eastAsia="fr-FR"/>
        </w:rPr>
        <w:t>L'Espagne est parcourue par un réseau hydrographique très différencié selon les grandes régions climatiques (climat méditerranéen, continental ou atlantique). Sur la façade Atlantique, les cours d'eau sont abondants et leur débit est régulier. Dans le domaine continental, les rivières et les fleuves perdent une grande partie de leur débit à cause de l'évaporation importante. C'est le cas du Guadiana qui s'étale dans des lagunes de la Manche. Mais les cours d'eau tels que le Duero, le Tage et l'Ebre restent importants. Dans le domaine méditerranéen les cours d'eau peuvent ont généralement un débit modéré, mais peuvent faire l'objet de crues catastrophiques au printemps ou à l'automne. Parmi les fleuves qui se jettent dans la méditerranée, on compte du nord au sud l'Ebre, le Guadalaviar, Rio Jucar, le Rio Segura. En Andalousie, le Guadalquivir et le Guadiana se jettent dans l'Atlantique. Le Tage et le Duero se jettent également dans l'Atlantique après avoir traversé le Portugal</w:t>
      </w:r>
      <w:bookmarkStart w:id="8" w:name="vegetation"/>
      <w:bookmarkEnd w:id="8"/>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Géographie de l'Espagne : la végét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végétation de l'Espagne dépend des grandes zones climatiques du pays (zone méditerranéenne, continentale et atlantique). Dans le nord-ouest atlantique, les importantes précipitations permettent l'existence de riches prairies verdoyantes propices à l'élevage bovin. Des forêts de chênes ou de hêtres sont bien adaptées à ce milieu. Dans la Meseta la végétation est beaucoup plus maigre. Ces terres plates et peu arrosées sont propices à la culture du blé ou des céréales, mais aussi à l'élevage extensif des ovins, pratiqué ici depuis des centaines d'années. Les arbres sont relativement rares; la couverture végétale est souvent composée d'une forêt de chênes verts dégradée qui se transforme parfois en steppe. Dans les cordillères, il existe des îlots forestiers plus importants. Dans l'Estrémadure les paysages sont souvent semés de chênes lièges. L'Andalousie est le domaine privilégié de l'Olivier, mais on trouve aussi des cultures irriguées telles que le maïs le long du fleuve Guadalquivir. De façon générale, le domaine méditerranéen est propice à la culture des agrumes (orangers, citronniers) ou des amandiers. La végétation peut alterner entre une couverture assez dense de chênes verts ou de chênes lièges, un maquis assez dense ou des paysages de steppes. </w:t>
      </w:r>
      <w:bookmarkStart w:id="9" w:name="paysages"/>
      <w:bookmarkEnd w:id="9"/>
      <w:r>
        <w:rPr>
          <w:rFonts w:eastAsia="Times New Roman" w:cs="Times New Roman" w:ascii="Times New Roman" w:hAnsi="Times New Roman"/>
          <w:b/>
          <w:bCs/>
          <w:sz w:val="24"/>
          <w:szCs w:val="24"/>
          <w:lang w:eastAsia="fr-FR"/>
        </w:rPr>
        <w:t xml:space="preserve">Géographie de l'Espagne : les paysages </w:t>
      </w:r>
    </w:p>
    <w:p>
      <w:pPr>
        <w:pStyle w:val="Normal"/>
        <w:spacing w:lineRule="auto" w:line="240" w:before="280" w:after="280"/>
        <w:jc w:val="center"/>
        <w:rPr>
          <w:rFonts w:ascii="Times New Roman" w:hAnsi="Times New Roman" w:eastAsia="Times New Roman" w:cs="Times New Roman"/>
          <w:sz w:val="24"/>
          <w:szCs w:val="24"/>
          <w:lang w:eastAsia="fr-FR"/>
        </w:rPr>
      </w:pPr>
      <w:bookmarkStart w:id="10" w:name="cartes"/>
      <w:bookmarkEnd w:id="10"/>
      <w:r>
        <w:rPr>
          <w:rFonts w:eastAsia="Times New Roman" w:cs="Times New Roman" w:ascii="Times New Roman" w:hAnsi="Times New Roman"/>
          <w:b/>
          <w:bCs/>
          <w:sz w:val="24"/>
          <w:szCs w:val="24"/>
          <w:lang w:eastAsia="fr-FR"/>
        </w:rPr>
        <w:t>Géographie de l'Espagne : cartes d'Espagne</w:t>
      </w:r>
    </w:p>
    <w:p>
      <w:pPr>
        <w:pStyle w:val="Normal"/>
        <w:spacing w:lineRule="auto" w:line="240" w:before="280" w:after="280"/>
        <w:jc w:val="center"/>
        <w:rPr>
          <w:rFonts w:ascii="Times New Roman" w:hAnsi="Times New Roman" w:eastAsia="Times New Roman" w:cs="Times New Roman"/>
          <w:sz w:val="24"/>
          <w:szCs w:val="24"/>
          <w:lang w:eastAsia="fr-FR"/>
        </w:rPr>
      </w:pPr>
      <w:bookmarkStart w:id="11" w:name="administrative"/>
      <w:bookmarkEnd w:id="11"/>
      <w:r>
        <w:rPr>
          <w:rFonts w:eastAsia="Times New Roman" w:cs="Times New Roman" w:ascii="Times New Roman" w:hAnsi="Times New Roman"/>
          <w:b/>
          <w:bCs/>
          <w:sz w:val="24"/>
          <w:szCs w:val="24"/>
          <w:lang w:eastAsia="fr-FR"/>
        </w:rPr>
        <w:t xml:space="preserve">Géographie de l' Espagne : géographie administrative </w:t>
      </w:r>
    </w:p>
    <w:p>
      <w:pPr>
        <w:pStyle w:val="Normal"/>
        <w:spacing w:lineRule="auto" w:line="240" w:before="280" w:after="280"/>
        <w:rPr/>
      </w:pPr>
      <w:r>
        <w:rPr>
          <w:rFonts w:eastAsia="Times New Roman" w:cs="Times New Roman" w:ascii="Times New Roman" w:hAnsi="Times New Roman"/>
          <w:sz w:val="24"/>
          <w:szCs w:val="24"/>
          <w:lang w:eastAsia="fr-FR"/>
        </w:rPr>
        <w:t xml:space="preserve">L'Espagne est divisée en 17 communautés ( </w:t>
      </w:r>
      <w:r>
        <w:rPr>
          <w:rFonts w:eastAsia="Times New Roman" w:cs="Times New Roman" w:ascii="Times New Roman" w:hAnsi="Times New Roman"/>
          <w:i/>
          <w:iCs/>
          <w:sz w:val="24"/>
          <w:szCs w:val="24"/>
          <w:lang w:eastAsia="fr-FR"/>
        </w:rPr>
        <w:t xml:space="preserve">communidades autonomas </w:t>
      </w:r>
      <w:r>
        <w:rPr>
          <w:rFonts w:eastAsia="Times New Roman" w:cs="Times New Roman" w:ascii="Times New Roman" w:hAnsi="Times New Roman"/>
          <w:sz w:val="24"/>
          <w:szCs w:val="24"/>
          <w:lang w:eastAsia="fr-FR"/>
        </w:rPr>
        <w:t xml:space="preserve">), elles-mêmes divisées en 52 provinces. Les provinces sont divisées en municipalités.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ste des communautés autonomes d' Espagne :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alice [provinces de La Corogne , Lugo, Orense, Pontevedra]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incipauté des Asturies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ntabrie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ys Basque ( = Euskadi ) [provinces d'Alava, Guipúzcoa, Vizcaya (Biscaye)]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ioja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avarre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agon [provinces de Huesca, Saragosse, Teruel]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stille et Léon [provinces de Avila, Burgos, Léon, Palencia, Ségovie, Salamanque, Soria, Valladolid, Zamora] </w:t>
      </w:r>
    </w:p>
    <w:p>
      <w:pPr>
        <w:pStyle w:val="Normal"/>
        <w:numPr>
          <w:ilvl w:val="0"/>
          <w:numId w:val="1"/>
        </w:numPr>
        <w:spacing w:lineRule="auto" w:line="240" w:before="0" w:after="200"/>
        <w:rPr>
          <w:rFonts w:ascii="Times New Roman" w:hAnsi="Times New Roman" w:eastAsia="Times New Roman" w:cs="Times New Roman"/>
          <w:sz w:val="24"/>
          <w:szCs w:val="24"/>
          <w:lang w:val="it-IT" w:eastAsia="fr-FR"/>
        </w:rPr>
      </w:pPr>
      <w:r>
        <w:rPr>
          <w:rFonts w:eastAsia="Times New Roman" w:cs="Times New Roman" w:ascii="Times New Roman" w:hAnsi="Times New Roman"/>
          <w:sz w:val="24"/>
          <w:szCs w:val="24"/>
          <w:lang w:val="it-IT" w:eastAsia="fr-FR"/>
        </w:rPr>
        <w:t xml:space="preserve">Castille-la Manche [provinces d'Albacete, de Ciudad Real, Cuenca, Guadalajara, Tolède]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unauté autonome de Madrid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strémadure [provinces de Badajoz et Caceres]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talogne [provinces de Barcelone, Gérone, Lérida, Tarragone]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unauté valencienne [provinces d'Alicante, Castellon]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gion de Murcie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aléares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dalousie [provinces d'Almeria, Cadix, Cordoue, Grenade, Huelva, Jaén, Malaga, Séville]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naries </w:t>
      </w:r>
    </w:p>
    <w:p>
      <w:pPr>
        <w:pStyle w:val="NormalWeb"/>
        <w:numPr>
          <w:ilvl w:val="0"/>
          <w:numId w:val="1"/>
        </w:numPr>
        <w:spacing w:before="0" w:after="280"/>
        <w:jc w:val="both"/>
        <w:rPr/>
      </w:pPr>
      <w:bookmarkStart w:id="12" w:name="prehistoire"/>
      <w:bookmarkEnd w:id="12"/>
      <w:r>
        <w:rPr>
          <w:rStyle w:val="StrongEmphasis"/>
        </w:rPr>
        <w:t xml:space="preserve">La préhistoire de l' Espagne </w:t>
      </w:r>
      <w:r>
        <w:rPr/>
        <w:t xml:space="preserve">L'Espagne est occupée par l'homo erectus depuis au moins 800000 ans. Des restes d'homo erectus anciens de 300000 ans ont été découverts à Soria et à Madrid. On note également la présence d'hommes de Néanderthal à Gibraltar entre 100000 et 40000 avant notre ère. Enfin l'homo sapiens est présent dans la péninsule Ibérique à partir de 35000 ans avant notre ère. On doit à ces homo sapiens les très célèbres peintures rupestres d'Altamira (Cantabrie). Ces peintures polychromes ont été découvertes en 1879; elles ont été peintes entre 18000 et 13000 avant notre ère. Entre 8000 et 6000 ans avant notrè ère, le paléolithique s'achève et laisse place au néolithique. De chasseurs cueilleurs, les homo sapiens deviennent progressivement agriculteurs. Ils développent les techniques de la pierre polie, de la céramique et du travail des métaux (cuivre, puis bronze, puis fer). On peut visiter un très important site de l'âge du bronze à Los Millares ( 17 kilomètres au nord d'Almeria). Ce village a été occupé entre 2700 et 1800 avant notre ère. On peut aussi visiter des vestiges de la période néolithique à Antequera (Malaga) : il s'agit de trois dolmens, qui constituaient des chambres funéraires. Ces monuments mégalithiques datent de 2500 à 1800 avant notre ère. Enfin, les îles Baléares abritent de nombreux monuments mégalithiques : les taulas sont constitués de deux dalles disposées en forme de T; les talayots sont des structures de pierre circulaires ou carrées qui mesurent jusqu'à 40 mètres de diamètre; enfin, les Navetas ont une forme de bateau renversé. A la fin du deuxième millénaire avant notre ère, l'Andalousie est incluse par les Phéniciens et par les Grecs dans leurs réseaux commerciaux. Il viennent chercher les métaux précieux tels que l'argent, mais aussi le plomb, le cuivre et l'étain. C'est la fin de la période préhistorique et le début de la période historique. | </w:t>
      </w:r>
    </w:p>
    <w:p>
      <w:pPr>
        <w:pStyle w:val="NormalWeb"/>
        <w:numPr>
          <w:ilvl w:val="0"/>
          <w:numId w:val="1"/>
        </w:numPr>
        <w:spacing w:before="0" w:after="280"/>
        <w:jc w:val="center"/>
        <w:rPr/>
      </w:pPr>
      <w:r>
        <w:rPr>
          <w:rStyle w:val="StrongEmphasis"/>
        </w:rPr>
        <w:t xml:space="preserve">Histoire de l' Espagne pendant l' Antiquité </w:t>
      </w:r>
    </w:p>
    <w:p>
      <w:pPr>
        <w:pStyle w:val="NormalWeb"/>
        <w:numPr>
          <w:ilvl w:val="0"/>
          <w:numId w:val="1"/>
        </w:numPr>
        <w:spacing w:before="0" w:after="280"/>
        <w:jc w:val="both"/>
        <w:rPr/>
      </w:pPr>
      <w:bookmarkStart w:id="13" w:name="contacts"/>
      <w:bookmarkEnd w:id="13"/>
      <w:r>
        <w:rPr>
          <w:rStyle w:val="StrongEmphasis"/>
        </w:rPr>
        <w:t xml:space="preserve">Les contacts avec les civilisations orientales : les grecs et les phéniciens - </w:t>
      </w:r>
      <w:r>
        <w:rPr/>
        <w:t xml:space="preserve">Au moment où les Phéniciens et les Grecs s'implantent dans la péninsule Ibérique, celle-ci est peuplée par des populations indigènes : les Ibères occupent l'est et le sud de l'Espagne, les Celtes s'établissent à partir du 9ème siècle au nord et à l'ouest de la péninsule. Ces peuples se mélangent et forment un peuplement Celtibère. Vers 700 avant notre ère, le royaume indigène mal connu de Tartessos atteint son apogée. Des colons phéniciens et carthaginois installent des comptoirs de commerce en Andalousie, jusqu'à l'embouchure du Guadalquivir, à Cadix, Almuñecar, Algésiras, Malaga, Adra; il s'implantent également plus au nord, à Alicante et à Ibiza, aux Baléares. Les Grecs de Phocée et de Marseille, quant à eux, colonisent les côtes méditerranéennes du nord au sud (comptoirs d'Empurias et de Rosas). L'expansion grecque est brisée par une coalition de Carthaginois et d'Etrusques (535 av. notre ère). Entre le IIIème siècle et le Ier siècle avant notre ère, la domination carthaginoise est brisée par la puissance méditerranéenne montante : Rome. </w:t>
      </w:r>
    </w:p>
    <w:p>
      <w:pPr>
        <w:pStyle w:val="NormalWeb"/>
        <w:numPr>
          <w:ilvl w:val="0"/>
          <w:numId w:val="1"/>
        </w:numPr>
        <w:spacing w:before="0" w:after="280"/>
        <w:jc w:val="both"/>
        <w:rPr/>
      </w:pPr>
      <w:bookmarkStart w:id="14" w:name="affrontement"/>
      <w:bookmarkEnd w:id="14"/>
      <w:r>
        <w:rPr>
          <w:rStyle w:val="StrongEmphasis"/>
        </w:rPr>
        <w:t xml:space="preserve">L'affrontement entre Rome et Carthage. - </w:t>
      </w:r>
      <w:r>
        <w:rPr/>
        <w:t xml:space="preserve">Les Carthaginois perdent la première guerre punique et décident de conquérir l'Espagne pour compenser leurs pertes. Hamilcar Barca parvient à imposer la domination carthaginoise sur l'ensemble de l'est du pays. La limite de la domination carthaginoise s'étend jusqu'à Barcelone, fondée par Hamilcar. Les romains arrêtent Hasdrubal, le successeur d'Hamilcar, en 227 av J.-C sur l'Ebre. Celui-ci fait alors construire la forteresse de Carthago Nova (Carthagène). Hannibal succède à Hamilcar en 221. La deuxième guerre punique est déclenchée en 219 av. JC par la prise de la ville de Sagonte alors alliée de Rome. Alors que l'armée carthaginoise combat en Italie, les romains conquièrent l'Espagne. Les Scipions sont vaincus en 211 av. JC. Scipion l'Africain, un de leurs fils, reconquiert les anciennes possessions des carthaginois en 206 av. JC, mais après la bataille de Zama, en 202 av. JC, Carthage doit céder définitivement ses possession espagnoles à Rome en 201 av. JC. </w:t>
      </w:r>
    </w:p>
    <w:p>
      <w:pPr>
        <w:pStyle w:val="NormalWeb"/>
        <w:numPr>
          <w:ilvl w:val="0"/>
          <w:numId w:val="1"/>
        </w:numPr>
        <w:spacing w:before="0" w:after="280"/>
        <w:jc w:val="both"/>
        <w:rPr/>
      </w:pPr>
      <w:r>
        <w:rPr/>
        <w:t xml:space="preserve">Pendant la période qui suit, Rome soumet non sans difficultés les indigènes. Les dernières luttes sont marquées par le soulèvement de Viriathe en 147-139 av. JC et par la guerre de Numance et la destruction de la ville par Scipion Emilien (133 av. JC). La conquête de la totalité de la péninsule en direction de l'ouest (Galice, Asturies, Cantabrie) est définitivement achevée par l'Empereur Auguste en 19 av. JC. </w:t>
      </w:r>
    </w:p>
    <w:p>
      <w:pPr>
        <w:pStyle w:val="NormalWeb"/>
        <w:numPr>
          <w:ilvl w:val="0"/>
          <w:numId w:val="1"/>
        </w:numPr>
        <w:spacing w:before="0" w:after="280"/>
        <w:jc w:val="both"/>
        <w:rPr/>
      </w:pPr>
      <w:bookmarkStart w:id="15" w:name="place"/>
      <w:bookmarkEnd w:id="15"/>
      <w:r>
        <w:rPr>
          <w:rStyle w:val="StrongEmphasis"/>
        </w:rPr>
        <w:t xml:space="preserve">La place de la péninsule Ibérique dans la politique romaine. - </w:t>
      </w:r>
      <w:r>
        <w:rPr/>
        <w:t xml:space="preserve">La péninsule Ibérique a joué un grand rôle dans l'expansion territoriale de Rome et son affirmation en tant que puissance méditerranéenne. Cette influence a également été marquée sur un plan politique dès le premier siècle avant Jésus Christ. Sertorius s'est révolté contre Sulla en s'appuyant sur les résistances indigènes; il a tenu tête à Pompée jusqu'à sa mort (72 av. JC). Les fils de Pompée ont lutté contre Jules César jusqu'à sa victoire à Munda en 44 avant JC. Auguste s'est occupé personnellement des ultimes opérations de conquête au nord de la péninsule. </w:t>
      </w:r>
    </w:p>
    <w:p>
      <w:pPr>
        <w:pStyle w:val="NormalWeb"/>
        <w:numPr>
          <w:ilvl w:val="0"/>
          <w:numId w:val="1"/>
        </w:numPr>
        <w:spacing w:before="0" w:after="280"/>
        <w:jc w:val="both"/>
        <w:rPr/>
      </w:pPr>
      <w:r>
        <w:rPr/>
        <w:t xml:space="preserve">Au premier siècle de notre ère, le gouverneur Galba se proclame "légat du peuple et du sénat romain" dans la ville de Clunia avant de devenir empereur (68 ap. JC). Les empereurs Trajan et Hadrien sont nés à Italica, non loin de l'actuelle Séville. La péninsule Ibérique a donc joué un rôle considérable dans la vie politique romaine. </w:t>
      </w:r>
    </w:p>
    <w:p>
      <w:pPr>
        <w:pStyle w:val="NormalWeb"/>
        <w:numPr>
          <w:ilvl w:val="0"/>
          <w:numId w:val="1"/>
        </w:numPr>
        <w:spacing w:before="0" w:after="280"/>
        <w:jc w:val="both"/>
        <w:rPr/>
      </w:pPr>
      <w:bookmarkStart w:id="16" w:name="organisation"/>
      <w:bookmarkEnd w:id="16"/>
      <w:r>
        <w:rPr>
          <w:rStyle w:val="StrongEmphasis"/>
        </w:rPr>
        <w:t xml:space="preserve">L'organisation administrative des provinces. - </w:t>
      </w:r>
      <w:r>
        <w:rPr/>
        <w:t xml:space="preserve">La péninsule est d'abord divisée en deux grands provinces : l'Espagne Ultérieure au sud et à l'ouest et l'Espagne Citérieure au nord-est. Auguste réorganise l'Espagne Citérieure en 27 av. JC : il la divise en deux et crée la province de Bétique et la Lusitanie. Après sa conquête, la Galice est rattachée à la Lusitanie et les Asturies et la Cantabrique à l'Espagne Citérieure. La Galice est rattachée à l'Espagne Citérieure en 2 après JC. L'Espagne Citérieure devient à partir de ce moment la province de Tarraconaise. Cette organisation est modifiée à la fin du III° siècle de notre ère par Dioclétien, qui crée le diocèse d'Espagne. </w:t>
      </w:r>
    </w:p>
    <w:p>
      <w:pPr>
        <w:pStyle w:val="NormalWeb"/>
        <w:numPr>
          <w:ilvl w:val="0"/>
          <w:numId w:val="1"/>
        </w:numPr>
        <w:spacing w:before="0" w:after="280"/>
        <w:jc w:val="both"/>
        <w:rPr/>
      </w:pPr>
      <w:bookmarkStart w:id="17" w:name="paix"/>
      <w:bookmarkEnd w:id="17"/>
      <w:r>
        <w:rPr>
          <w:rStyle w:val="StrongEmphasis"/>
        </w:rPr>
        <w:t xml:space="preserve">La paix romaine et l'influence de la civilisation romaine en Espagne. - </w:t>
      </w:r>
      <w:r>
        <w:rPr/>
        <w:t xml:space="preserve">Entre les dernières conquêtes d'Auguste et les invasions barbares au début du Vème siècle de notre ère, la péninsule Ibérique connaît quatre siècles de paix. Pendant cette période, l'Espagne se couvre de voies romaines et de cités prospères. Les vestiges de l'architecture monumentale, aqueducs, ponts, théâtres, temples, etc, souvent très spectaculaires sont visible dans de nombreux sites. (Tarragone, Mérida, Ségovie, Cordoue, Italica, Clunia... etc). Les villes les plus importantes étaient alors Tarragone, Mérida, Cordoue et Séville. Les romains ont développé parfois à très grande échelle l'exploitation des minerais de l'Espagne (fer, plomb, étain, mercure, or, cuivre); c'est le cas des exploitations du minerai de cuivre du Rio Tinto ou des mines d'or de las Medulas. La péninsule ibébique a donné le jour à de grands auteurs tels que Sénèque, Martial ou encore Quintilien. </w:t>
      </w:r>
    </w:p>
    <w:p>
      <w:pPr>
        <w:pStyle w:val="NormalWeb"/>
        <w:numPr>
          <w:ilvl w:val="0"/>
          <w:numId w:val="1"/>
        </w:numPr>
        <w:spacing w:before="0" w:after="280"/>
        <w:jc w:val="center"/>
        <w:rPr/>
      </w:pPr>
      <w:r>
        <w:rPr>
          <w:rStyle w:val="StrongEmphasis"/>
        </w:rPr>
        <w:t xml:space="preserve">Histoire de l' Espagne musulmane | </w:t>
      </w:r>
    </w:p>
    <w:p>
      <w:pPr>
        <w:pStyle w:val="NormalWeb"/>
        <w:numPr>
          <w:ilvl w:val="0"/>
          <w:numId w:val="1"/>
        </w:numPr>
        <w:spacing w:before="0" w:after="280"/>
        <w:jc w:val="both"/>
        <w:rPr/>
      </w:pPr>
      <w:r>
        <w:rPr/>
        <w:t xml:space="preserve">En 711, quelques milliers de Maures franchissent les colonnes d'Hercule, c'est-à-dire l'actuel détroit de Gibraltar. Conduits par Tariq Ibn Ziyad, les Maures écrasent les Wisigoths lors de la bataille de Guadalete (non loin de Cadix). Cette défaite militaire provoque l'effondrement du royaume Wisigothique. Deux ans plus tard, pratiquement toute la péninsule est occupée; elle fait désormais partie du califat. L'expansion Maure est cependant stoppée en 722 dans les Asturies à Covadonga par des chrétiens conduits par Pélage. En 732, c'est Charles Martel qui stoppe l'avancée des arabes à Poitiers. Après cette date, les Maures se replient de l'autre côté des Pyrénées. Seuls de petits royaumes au nord de la Péninsule échappent à la domination musulmane. </w:t>
      </w:r>
    </w:p>
    <w:p>
      <w:pPr>
        <w:pStyle w:val="NormalWeb"/>
        <w:numPr>
          <w:ilvl w:val="0"/>
          <w:numId w:val="1"/>
        </w:numPr>
        <w:spacing w:before="0" w:after="280"/>
        <w:jc w:val="both"/>
        <w:rPr/>
      </w:pPr>
      <w:r>
        <w:rPr/>
        <w:t xml:space="preserve">En 756, Ab-al-Rahman Ier est détrôné par la dynastie omeyade de Damas; il trouve refuge en Espagne où il fonde l'émirat indépendant de Cordoue. Abd-al-Rahman III prend le titre de calife en 929 après JC. Le califat de Cordoue dure jusqu'en 1031. L 'unité politique laisse la place à une vingtaine de petits potentats locaux, les royaumes des Taifas (les taifas signifient les partis). </w:t>
      </w:r>
    </w:p>
    <w:p>
      <w:pPr>
        <w:pStyle w:val="NormalWeb"/>
        <w:numPr>
          <w:ilvl w:val="0"/>
          <w:numId w:val="1"/>
        </w:numPr>
        <w:spacing w:before="0" w:after="280"/>
        <w:jc w:val="both"/>
        <w:rPr/>
      </w:pPr>
      <w:r>
        <w:rPr/>
        <w:t xml:space="preserve">Pendant la domination arabe, de nombreux chrétiens ont conservé leur religion : cette partie de la population est qualifiée de Mozarabe. Le califat de Cordoue a engendré une brillante civilisation matérielle et culturelle : la grande mosquée de Cordoue, dont la construction a été entreprise en 785, a longtemps joué le rôle de centre religieux et intellectuel. </w:t>
      </w:r>
    </w:p>
    <w:p>
      <w:pPr>
        <w:pStyle w:val="NormalWeb"/>
        <w:numPr>
          <w:ilvl w:val="0"/>
          <w:numId w:val="1"/>
        </w:numPr>
        <w:spacing w:before="0" w:after="280"/>
        <w:jc w:val="both"/>
        <w:rPr/>
      </w:pPr>
      <w:r>
        <w:rPr/>
        <w:t>C'est à partir des petits royaumes chrétiens du nord de l'Espagne (Galice, Asturies et Léon, Navarre, Aragon, Catalogne) que la reconquête (reconquista) a commencé d'abord modestement à partir du VIII° siècle, avant de s'accélerer au XI° siècle.</w:t>
      </w:r>
    </w:p>
    <w:p>
      <w:pPr>
        <w:pStyle w:val="NormalWeb"/>
        <w:numPr>
          <w:ilvl w:val="0"/>
          <w:numId w:val="1"/>
        </w:numPr>
        <w:spacing w:before="0" w:after="28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39090</wp:posOffset>
            </wp:positionH>
            <wp:positionV relativeFrom="paragraph">
              <wp:posOffset>107315</wp:posOffset>
            </wp:positionV>
            <wp:extent cx="2762250" cy="2433955"/>
            <wp:effectExtent l="0" t="0" r="0" b="0"/>
            <wp:wrapTight wrapText="bothSides">
              <wp:wrapPolygon edited="0">
                <wp:start x="-33" y="0"/>
                <wp:lineTo x="-33" y="21490"/>
                <wp:lineTo x="21600" y="21490"/>
                <wp:lineTo x="21600" y="0"/>
                <wp:lineTo x="-33" y="0"/>
              </wp:wrapPolygon>
            </wp:wrapTight>
            <wp:docPr id="2" name="reconqu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onquista" descr=""/>
                    <pic:cNvPicPr>
                      <a:picLocks noChangeAspect="1" noChangeArrowheads="1"/>
                    </pic:cNvPicPr>
                  </pic:nvPicPr>
                  <pic:blipFill>
                    <a:blip r:embed="rId3"/>
                    <a:srcRect l="-6" t="-7" r="-6" b="-7"/>
                    <a:stretch>
                      <a:fillRect/>
                    </a:stretch>
                  </pic:blipFill>
                  <pic:spPr bwMode="auto">
                    <a:xfrm>
                      <a:off x="0" y="0"/>
                      <a:ext cx="2762250" cy="2433955"/>
                    </a:xfrm>
                    <a:prstGeom prst="rect">
                      <a:avLst/>
                    </a:prstGeom>
                  </pic:spPr>
                </pic:pic>
              </a:graphicData>
            </a:graphic>
          </wp:anchor>
        </w:drawing>
      </w:r>
    </w:p>
    <w:p>
      <w:pPr>
        <w:pStyle w:val="NormalWeb"/>
        <w:numPr>
          <w:ilvl w:val="0"/>
          <w:numId w:val="1"/>
        </w:numPr>
        <w:spacing w:before="0" w:after="280"/>
        <w:jc w:val="both"/>
        <w:rPr/>
      </w:pPr>
      <w:r>
        <w:rPr>
          <w:rStyle w:val="StrongEmphasis"/>
        </w:rPr>
        <w:t xml:space="preserve">Histoire de l'Espagne : la Reconquista | </w:t>
      </w:r>
    </w:p>
    <w:p>
      <w:pPr>
        <w:pStyle w:val="NormalWeb"/>
        <w:numPr>
          <w:ilvl w:val="0"/>
          <w:numId w:val="1"/>
        </w:numPr>
        <w:spacing w:before="0" w:after="280"/>
        <w:jc w:val="both"/>
        <w:rPr/>
      </w:pPr>
      <w:r>
        <w:rPr/>
        <w:t>Certains territoires du nord de la Péninsule (Galice, Asturies, Navarre, Aragon) ont toujours échappé à la domination maure ou ne l'ont subie que pendant un temps limité (Catalogne). Outre la victoire semi-légendaire de Covadonga en 722 dans les Asturies, la première contre-attaque sérieuse contre la progression maure est due à Charlemagne qui a établi la Marche d'Espagne (Catalogne) qui représentait un glacis territorial entre les Pyrénées et l'Ebre. C'est pendant cette guerre (785-811) que se situe l'épisode légendaire de Roncevaux, au cours duquel l'arrière-garde de l'armée de Charlemagne fut attaquée et Roland tué. A partir du IX siècle, les chrétiens repeuplent lentement le glacis politique établi entre les civilisations chrétienne et musulmane. Au X° siècle, l'essor de l'Emirat de Cordoue empêche l'expansion des royaumes chrétiens du nord. En 997 apes. JC, Al Mansour détruit Saint-Jacques de Compostelle, un symbole de la résistance chrétienne. Il s'agit d'un véritable défi religieux et la religion chrétienne occupe une place considérable dans le mouvement de reconquête chrétienne qui s'accélère au XIème siècle. Le fleuve Douro sert un temps de frontière entre les deux civilisations et se hérisse de forteresses. Après la mort d'Al Mansour (1002 apes. JC), le Califat de Cordoue éclate en une vingtaine de petits royaumes de "Taifas"; ceux-ci font appel à la tribu des Almoravides qui installent leur domination sur l'Espagne musulmane. Les divisions politiques facilitent la reconquête. Le célèbre Cid Campeador conquiert Valence en 1094. Le Cid, devenu un des héros légendaires de l'Espagne, s'est en réalité crée un royaume au détriment des petit potentats musulmans. En 1085, Alphonse VI de Castille conquiert Tolède, qui devient sa capitale. L'arrivée des Almoravides met un terme à la poussée chrétienne vers le sud. Les chrétiens s'accrochent cependant sur la ligne de défense du Tage. Au début du XII° siècle, la formation des seconds royaumes de Taifas permet une avancée significative des chrétiens dans la vallée de l'Ebre. Saragosse est reconquise en 1118, Tortosa en 1148 et Lérida en 1149. Les Almohades, qui ont chassé les Almoravides, mettent un nouveau coup d'arrêt à la reconquête chrétienne grâce à leur victoire d'Alarcos (1195). Les Almohades reprennent l'Estrémadure et ralentissent l'expansion vers le Guadiana et le Guadalquivir. Au début du XIII° siècle, une coalition de princes espagnols et chrétiens écrasent les Almohades lors de la bataille de Las Navas de Tolosa (1212). Les musulmans ne détiennent plus que les provinces d'Andalousie, au sud de la Sierra Morena. Après cette date, les conquêtes chrétiennes se succèdent : le Portugal étend son emprise jusqu'au Guadiana (1249); Ferdinand III de Castille conquiert le nord de l'Andalousie et Cordoue (1236), Carthagène (1243) et Séville (1248). Le roi d'Aragon Jacques Ier conquiert les Baléares (1229-1235) et Valence (1238). Le pouvoir musulman est réduit au petit royaume de Grenade qui recouvre les actuelles provinces de Malaga, Grenade et Almeria. Le royaume de Grenade survit jusqu'en 1492. Dès le XIII° siècle, l'essentiel de la reconquête chrétienne est achevée, et c'est dans une expansion maritime et méditerranéenne que se lance la couronne d'Aragon. Ces longs siècles de lutte entre deux foyers de civilisation centrés autour de la religion chrétienne et de la religion musulmane ont façonné durablement la culture espagnole.</w:t>
      </w:r>
    </w:p>
    <w:p>
      <w:pPr>
        <w:pStyle w:val="NormalWeb"/>
        <w:numPr>
          <w:ilvl w:val="0"/>
          <w:numId w:val="1"/>
        </w:numPr>
        <w:spacing w:before="0" w:after="280"/>
        <w:jc w:val="center"/>
        <w:rPr/>
      </w:pPr>
      <w:r>
        <w:rPr>
          <w:rStyle w:val="StrongEmphasis"/>
        </w:rPr>
        <w:t xml:space="preserve">Histoire de l'Espagne : les Rois catholiques et l'unité nationale </w:t>
      </w:r>
    </w:p>
    <w:p>
      <w:pPr>
        <w:pStyle w:val="NormalWeb"/>
        <w:numPr>
          <w:ilvl w:val="0"/>
          <w:numId w:val="1"/>
        </w:numPr>
        <w:spacing w:before="0" w:after="280"/>
        <w:rPr/>
      </w:pPr>
      <w:r>
        <w:rPr/>
        <w:t xml:space="preserve">En 1479, Isabelle de Castille et Ferdinand II d'Aragon, les rois catholiques, unissent leurs royaumes et posent les bases d'un Etat espagnol unifié. Cette unification est politique, militaire (conquête du Royaume de Grenade en 1492) et religieuse : l'Inquisition est réorganisée (1478) et la religion musulmane est interdite. Christophe Colomb, soutenu par les rois catholiques, découvre l'Amérique en 1492. Cette date marque le début de la constitution de l'empire colonial de l'Espagne en Amérique. En 1494 : L'Espagne et le Portugal se partagent le Nouveau Monde (traité de Tordesillas). A bien des égards, les conquêtes américaines prolongent la Reconquista. Cette politique guerrière s'exerce également en Méditerranée : en 1509, les troupes du Cardinal Cisneros attaquent Oran et l'occupent temporairement. </w:t>
      </w:r>
    </w:p>
    <w:p>
      <w:pPr>
        <w:pStyle w:val="NormalWeb"/>
        <w:numPr>
          <w:ilvl w:val="0"/>
          <w:numId w:val="1"/>
        </w:numPr>
        <w:spacing w:before="0" w:after="280"/>
        <w:rPr/>
      </w:pPr>
      <w:r>
        <w:rPr/>
        <w:t>En 1496, Jeanne, la fille des Rois Catholiques, épouse Philippe le Beau, fils de l'Empereur Maximilien d'Autriche. En 1504, Isabelle la Catholique meurt; Jeanne la Folle est l'héritière du Royaume, mais Ferdinand est le régent du Royaume jusqu'à la majorité de Charles le fils de Jeanne né en 1500. La haute Navarre est conquise en 1512, l 'unité de l'Espagne est complète à cette date. A la mort de Ferdinand, son petit fils Charles devient roi d'Espagne. Il hérite par Isabelle sa mère du Royaume d'Espagne, mais aussi du Royaume de Naples, du Royaume de Sicile et de la Sardaigne , et des territoires américains. Après la mort de Maximilien de Habsbourg, Charles Premier est élu empereur du Saint Empire Romain Germanique; il reçoit alors en héritage l'Allemagne, l'Autriche, la Franche-Comté et les Pays-Bas. Charles Premier devient Charles Quint; l'Espagne est désormais la première puissance européenne et même mondiale.</w:t>
      </w:r>
    </w:p>
    <w:p>
      <w:pPr>
        <w:pStyle w:val="NormalWeb"/>
        <w:numPr>
          <w:ilvl w:val="0"/>
          <w:numId w:val="1"/>
        </w:numPr>
        <w:spacing w:before="0" w:after="280"/>
        <w:jc w:val="both"/>
        <w:rPr/>
      </w:pPr>
      <w:r>
        <w:rPr>
          <w:rStyle w:val="StrongEmphasis"/>
        </w:rPr>
        <w:t xml:space="preserve">Histoire de l'Espagne : Les Bourbons - Napoléon et la guerre d'Indépendance | </w:t>
      </w:r>
    </w:p>
    <w:p>
      <w:pPr>
        <w:pStyle w:val="NormalWeb"/>
        <w:numPr>
          <w:ilvl w:val="0"/>
          <w:numId w:val="1"/>
        </w:numPr>
        <w:spacing w:before="0" w:after="280"/>
        <w:jc w:val="both"/>
        <w:rPr/>
      </w:pPr>
      <w:r>
        <w:rPr/>
        <w:t xml:space="preserve">Le pouvoir de Philippe V n'est assuré qu'après la longue guerre de succession d'Espagne. L'arrivée sur le trône d'Espagne d'un Bourbon menace en effet l'équilibre politique européen, menacé par une hégémonie de la France. Entre 1702 et 1714, une coalition de l'Angleterre, de la Hollande , du Danemark et de l'Autriche lutte contre Louis XIV et Philippe V. Philippe V parvient à se maintenir sur le trône mais à l'issue de la guerre, l'Espagne est réduite à ses seules possessions dans la seule Péninsule Ibérique : les Anglais ont annexé Gibraltar en 1704, annexion officialisée en 1713 par le Traité d'Utrecht; L'Espagne a également perdu ses possession italiennes. Philippe V est proclamé roi d'Espagne en 1714. Son règne s'achève à sa mort en 1746. </w:t>
      </w:r>
    </w:p>
    <w:p>
      <w:pPr>
        <w:pStyle w:val="NormalWeb"/>
        <w:numPr>
          <w:ilvl w:val="0"/>
          <w:numId w:val="1"/>
        </w:numPr>
        <w:spacing w:before="0" w:after="280"/>
        <w:jc w:val="both"/>
        <w:rPr/>
      </w:pPr>
      <w:r>
        <w:rPr/>
        <w:t>Après le succès des Bourbons en Espagne en 1714, ceux-ci sont de fidèles alliés de la France contre l'Angleterre. L'Espagne signe le "Pacte de Famille" avec les Rois de France (1761) et intervient dans la Guerre de Sept ans en 1762-1763. En 1779 entre dans la Guerre d'Indépendance américaine aux côtés de la France et des Etats-Unis contre l'Angleterre. Le roi Charles III (1759-1788) est un despote éclairé qui conduit des réformes visant à moderniser l'Espagne. En 1767, les Jésuites, très influents jusque là sont expulsés du pays et les pouvoirs de l'Inquisition sont réduits. En 1788 Charles IV succède à Charles III. C'est Godoy, le favori de la reine, qui gouverne. L'Espagne entre en guerre contre la France Révolutionnaire entre 1793 et 1795. En 1796 le Traité de San Ildefonso signé avec la France contre l'Angleterre en 1796 reprend la politique conduite antérieurement à la guerre de franco-espagnole de 1793-1795. Napoléon, fait entrer les troupes française en Espagne dans le but d'attaquer le Portugal. L'Alliance avec la France conduit à la destruction de la flotte Franco-Espagnole à Trafalgar en 1805. Napoléon profite de la mésentente entre Charles IV et Ferdinand son fils pour proclamer son frère Joseph roi d'Espagne (1808). La majorité du peuple espagnol refuse la domination française; c'est la révolte du Dos de Mayo et la répression du Tres de Mayo (2 et 3 mai 1808). Ces journées célèbres ont été immortalisées par Goya. Ces deux dates marquent le début de la Guerre d'Indépendance, qui dure jusqu'en 1814. A cette date, les troupe françaises sont refoulées au delà des Pyrénées par Wellington. Le pouvoir monarchique est restauré. |</w:t>
      </w:r>
    </w:p>
    <w:p>
      <w:pPr>
        <w:pStyle w:val="NormalWeb"/>
        <w:numPr>
          <w:ilvl w:val="0"/>
          <w:numId w:val="1"/>
        </w:numPr>
        <w:spacing w:before="0" w:after="280"/>
        <w:jc w:val="both"/>
        <w:rPr/>
      </w:pPr>
      <w:r>
        <w:rPr>
          <w:rStyle w:val="StrongEmphasis"/>
        </w:rPr>
        <w:t xml:space="preserve">Histoire de l'Espagne au XXème siècle : le règne d'Alphonse XIII et la chute de la monarchie | </w:t>
      </w:r>
    </w:p>
    <w:p>
      <w:pPr>
        <w:pStyle w:val="NormalWeb"/>
        <w:numPr>
          <w:ilvl w:val="0"/>
          <w:numId w:val="1"/>
        </w:numPr>
        <w:spacing w:before="0" w:after="280"/>
        <w:jc w:val="both"/>
        <w:rPr/>
      </w:pPr>
      <w:r>
        <w:rPr/>
        <w:t xml:space="preserve">La situation ne s'améliore pas pendant le règne d'Alphonse XIII. Les gouvernements conservateurs et progressistes se succèdent. L'instabilité politique est grande. L'Espagne reste neutre pendant la première guerre mondiale et réprime durement les grèves de 1917. Après l'assassinat du président du Conseil des Ministres Eduardo Dato, le roi accepte le coup d'Etat de Primo de Rivera (1923) qui remplace le Parlement par un Directoire de militaires et de technocrates; c'est la dictature. Primo de Rivera pacifie le Maroc révolté depuis 1921 et instaure des réformes qui stimulent l'économie. Cependant ces réformes provoquent une crise financière et sociale, attisée par les autonomistes et la tradition d'insubordination de certains officiers de l'Etat major de l'armée. Primo de Rivera démissionne en 1930. Après les élections municipales d'avril 1931, qui donnent la majorité aux républicains dans les grandes villes, Alphonse XIII s'enfuit d'Espagne sans abdiquer et la 2eme République est proclamée. </w:t>
      </w:r>
    </w:p>
    <w:p>
      <w:pPr>
        <w:pStyle w:val="NormalWeb"/>
        <w:numPr>
          <w:ilvl w:val="0"/>
          <w:numId w:val="1"/>
        </w:numPr>
        <w:spacing w:before="0" w:after="280"/>
        <w:jc w:val="center"/>
        <w:rPr/>
      </w:pPr>
      <w:r>
        <w:rPr>
          <w:rStyle w:val="StrongEmphasis"/>
        </w:rPr>
        <w:t xml:space="preserve">Histoire de l'Espagne : la II ° république (1931-1936) </w:t>
      </w:r>
    </w:p>
    <w:p>
      <w:pPr>
        <w:pStyle w:val="NormalWeb"/>
        <w:numPr>
          <w:ilvl w:val="0"/>
          <w:numId w:val="1"/>
        </w:numPr>
        <w:spacing w:before="0" w:after="280"/>
        <w:jc w:val="both"/>
        <w:rPr/>
      </w:pPr>
      <w:r>
        <w:rPr/>
        <w:t>Une nouvelle Constitution est adoptée en décembre 1931. Niceto Alcala Zamora est élu président de la République. L'opposition de l'armée au nouveau régime est forme. La réforme agraire, en particulier, provoque une forte opposition de droite. De nouvelles élections ont lieu en novembre 1933. La droite les remporte et écrase tous les mouvements révolutionnaires, séparatistes ou sociaux : la répression est très dure contre la Catalogne qui a proclamé son indépendance en 1934 et contre les mineurs des Asturies. Le Front Populaire remporte les élections de 1936. La droite n'accepte pas la défaite. C'est le début de la Guerre Civile</w:t>
      </w:r>
    </w:p>
    <w:p>
      <w:pPr>
        <w:pStyle w:val="NormalWeb"/>
        <w:numPr>
          <w:ilvl w:val="0"/>
          <w:numId w:val="1"/>
        </w:numPr>
        <w:spacing w:before="0" w:after="280"/>
        <w:jc w:val="both"/>
        <w:rPr/>
      </w:pPr>
      <w:r>
        <w:rPr>
          <w:rStyle w:val="StrongEmphasis"/>
        </w:rPr>
        <w:t xml:space="preserve">Histoire de l'Espagne : la Guerre civile (1936-1939) | </w:t>
      </w:r>
    </w:p>
    <w:p>
      <w:pPr>
        <w:pStyle w:val="NormalWeb"/>
        <w:numPr>
          <w:ilvl w:val="0"/>
          <w:numId w:val="1"/>
        </w:numPr>
        <w:spacing w:before="0" w:after="280"/>
        <w:jc w:val="both"/>
        <w:rPr/>
      </w:pPr>
      <w:r>
        <w:rPr>
          <w:rFonts w:cs="Arial" w:ascii="Arial" w:hAnsi="Arial"/>
          <w:sz w:val="20"/>
          <w:szCs w:val="20"/>
        </w:rPr>
        <w:drawing>
          <wp:inline distT="0" distB="0" distL="0" distR="0">
            <wp:extent cx="3494405" cy="452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3494405" cy="4523105"/>
                    </a:xfrm>
                    <a:prstGeom prst="rect">
                      <a:avLst/>
                    </a:prstGeom>
                  </pic:spPr>
                </pic:pic>
              </a:graphicData>
            </a:graphic>
          </wp:inline>
        </w:drawing>
      </w:r>
      <w:r>
        <w:rPr/>
        <w:t xml:space="preserve">Après les élections du 16 février 1936 qui ont vu la victoire du Front Populaire, la phalange de José Antonio Primo de Rivera, associée aux carliste du général Mola et aux royalistes, se regroupent sous la direction de Sanjurjo et de Calvo Sotelo. Ce dernier est assassiné par des officiers de police, ce qui déclenche le soulèvement de Mellila au Maroc le 17 juillet et dans l'ensemble des garnisons d'Espagne le 18 juillet. C'est le général Franco qui prend la direction du mouvement après la mort du général Sanjurjo dans un accident d'avion. La guerre civile durera jusqu'en mars 1939. </w:t>
      </w:r>
    </w:p>
    <w:p>
      <w:pPr>
        <w:pStyle w:val="NormalWeb"/>
        <w:numPr>
          <w:ilvl w:val="0"/>
          <w:numId w:val="1"/>
        </w:numPr>
        <w:spacing w:before="0" w:after="280"/>
        <w:jc w:val="both"/>
        <w:rPr/>
      </w:pPr>
      <w:r>
        <w:rPr/>
        <w:t xml:space="preserve">Franco et ses troupe nationalistes franchissent le détroit de Gibraltar; France se fait proclamer chef suprême du gouvernement espagnol à Burgos le premier octobre 1936. Il reçoit l'appui de l'Allemagne Nazie et de l'Italie fasciste de Mussolini. Les républicains sont très faiblement appuyés par la France et l'Angleterre; ils reçoivent un soutien de l'URSS. </w:t>
      </w:r>
    </w:p>
    <w:p>
      <w:pPr>
        <w:pStyle w:val="NormalWeb"/>
        <w:numPr>
          <w:ilvl w:val="0"/>
          <w:numId w:val="1"/>
        </w:numPr>
        <w:spacing w:before="0" w:after="280"/>
        <w:jc w:val="both"/>
        <w:rPr/>
      </w:pPr>
      <w:r>
        <w:rPr/>
        <w:t>En 1936, Franco lance une attaque contre Madrid. Il échoue, mais les nationalistes contrôlent rapidement les campagnes conservatrices d'Andalousie, de Castille et de Galice. Les républicains sont moins nombreux que les nationalistes et ils sont divisés en courants communistes et anarchistes. En 1937, les nationalistes prennent les villes industrielles du nord. Le bombardement de Guernica par l'aviation allemande est un des épisodes les plus célèbres de ces combats. Le gouvernement républicain se replie à Barcelone en novembre. La bataille de Teruel tente d'isoler le front nationaliste d'Aragon. En 1938, les Nationaliste atteignent la Méditerranée et coupe les territoires républicains en deux. La bataille de l'Ebre provoque la déroute de l'armée républicaine de l'Est. La Catalogne est occupée par les Nationalistes en 1939. Madrid est prise par Franco le premier avril 1939. C 'est la fin de la guerre d'Espagne</w:t>
      </w:r>
    </w:p>
    <w:p>
      <w:pPr>
        <w:pStyle w:val="NormalWeb"/>
        <w:numPr>
          <w:ilvl w:val="0"/>
          <w:numId w:val="1"/>
        </w:numPr>
        <w:spacing w:before="0" w:after="280"/>
        <w:jc w:val="both"/>
        <w:rPr/>
      </w:pPr>
      <w:r>
        <w:rPr/>
      </w:r>
    </w:p>
    <w:p>
      <w:pPr>
        <w:pStyle w:val="NormalWeb"/>
        <w:numPr>
          <w:ilvl w:val="0"/>
          <w:numId w:val="1"/>
        </w:numPr>
        <w:spacing w:before="0" w:after="280"/>
        <w:jc w:val="both"/>
        <w:rPr/>
      </w:pPr>
      <w:r>
        <w:rPr>
          <w:rStyle w:val="StrongEmphasis"/>
        </w:rPr>
        <w:t xml:space="preserve">Histoire de l'Espagne : Franco (1939-1975) - La transition démocratique | </w:t>
      </w:r>
      <w:r>
        <w:rPr/>
        <w:t xml:space="preserve">L'Espagne reste neutre pendant la seconde guerre mondiale, mais les vainqueurs de la guerre isolent Franco. L'Espagne suit alors la voie de l'autarcie qui retarde la reconstruction du pays. La loi de succession de 1947 prévoit le rétablissement de la monarchie. A partir de 1957 l 'Eglise et l'Opus Dei occupent une place importante dans l'orientation du régime. La Guerre Froide permet à l'Espagne de devenir l'alliée des Etats-Unis qui ont besoin de bases militaires dans la Péninsule Ibérique. L'Espagne adhère successivement à l'Unesco (1951) à l'ONU (1955) et à l'OECE. L'Espagne se modernise rapidement à partir des années 50. Juan Carlos est nommé successeur de Franco en 1969. Il devient roi d'Espagne le 20 novembre 1975, à la mort de Franco. </w:t>
      </w:r>
    </w:p>
    <w:p>
      <w:pPr>
        <w:pStyle w:val="NormalWeb"/>
        <w:numPr>
          <w:ilvl w:val="0"/>
          <w:numId w:val="1"/>
        </w:numPr>
        <w:spacing w:before="0" w:after="280"/>
        <w:jc w:val="both"/>
        <w:rPr/>
      </w:pPr>
      <w:r>
        <w:rPr/>
        <w:t>Après la mort de Franco, l'Espagne s'oriente rapidement vers une transition démographique. Le roi Juan Carlos Premier et Adolfo Suarez, le premier ministre, dirigent la transition. Une nouvelle constitution est adoptée en 1978. La reconnaissance de l'autonomie des régions se met en place : le statut d'autonomie du Pays Basque et de la Catalogne est acquis en 1979; celui de la Galice en 1980; celui de l'Andalousie en 1981. Le 23 février 1981, le lieutenant-colonel Antonio Tejero fait une tentative de putsch militaire, mais échoue grâce à l'intervention du roi. Cette tentative de coup d'Etat est un véritable test pour la jeune démocratie espagnole, qui résiste. En 1986, l 'Espagne est admise dans l'Union Européenne</w:t>
      </w:r>
    </w:p>
    <w:p>
      <w:pPr>
        <w:pStyle w:val="NormalWeb"/>
        <w:numPr>
          <w:ilvl w:val="0"/>
          <w:numId w:val="1"/>
        </w:numPr>
        <w:spacing w:before="0" w:after="280"/>
        <w:jc w:val="both"/>
        <w:rPr/>
      </w:pPr>
      <w:r>
        <w:rPr>
          <w:rStyle w:val="StrongEmphasis"/>
        </w:rPr>
        <w:t xml:space="preserve">Histoire de l'Espagne : Franco (1939-1975) - La transition démocratique </w:t>
      </w:r>
      <w:r>
        <w:rPr/>
        <w:t xml:space="preserve">L'Espagne reste neutre pendant la seconde guerre mondiale, mais les vainqueurs de la guerre isolent Franco. L'Espagne suit alors la voie de l'autarcie qui retarde la reconstruction du pays. La loi de succession de 1947 prévoit le rétablissement de la monarchie. A partir de 1957 l 'Eglise et l'Opus Dei occupent une place importante dans l'orientation du régime. La Guerre Froide permet à l'Espagne de devenir l'alliée des Etats-Unis qui ont besoin de bases militaires dans la Péninsule Ibérique. L'Espagne adhère successivement à l'Unesco (1951) à l'ONU (1955) et à l'OECE. L'Espagne se modernise rapidement à partir des années 50. Juan Carlos est nommé successeur de Franco en 1969. Il devient roi d'Espagne le 20 novembre 1975, à la mort de Franco. </w:t>
      </w:r>
    </w:p>
    <w:p>
      <w:pPr>
        <w:pStyle w:val="NormalWeb"/>
        <w:numPr>
          <w:ilvl w:val="0"/>
          <w:numId w:val="1"/>
        </w:numPr>
        <w:spacing w:before="0" w:after="280"/>
        <w:jc w:val="both"/>
        <w:rPr/>
      </w:pPr>
      <w:r>
        <w:rPr/>
        <w:t>Après la mort de Franco, l'Espagne s'oriente rapidement vers une transition démographique. Le roi Juan Carlos Premier et Adolfo Suarez, le premier ministre, dirigent la transition. Une nouvelle constitution est adoptée en 1978. La reconnaissance de l'autonomie des régions se met en place : le statut d'autonomie du Pays Basque et de la Catalogne est acquis en 1979; celui de la Galice en 1980; celui de l'Andalousie en 1981. Le 23 février 1981, le lieutenant-colonel Antonio Tejero fait une tentative de putsch militaire, mais échoue grâce à l'intervention du roi. Cette tentative de coup d'Etat est un véritable test pour la jeune démocratie espagnole, qui résiste. En 1986, l 'Espagne est admise dans l'Union Européenne</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b/>
      <w:bCs/>
      <w:i/>
      <w:iCs/>
      <w:color w:val="FF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47:00Z</dcterms:created>
  <dc:creator>papa</dc:creator>
  <dc:description/>
  <cp:keywords/>
  <dc:language>en-US</dc:language>
  <cp:lastModifiedBy>papa</cp:lastModifiedBy>
  <dcterms:modified xsi:type="dcterms:W3CDTF">2008-10-12T21:47:00Z</dcterms:modified>
  <cp:revision>2</cp:revision>
  <dc:subject/>
  <dc:title/>
</cp:coreProperties>
</file>